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9375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b/>
          <w:sz w:val="20"/>
        </w:rPr>
        <w:t>АДМИНИСТРАЦИЯ</w:t>
        <w:br/>
        <w:t>ВОСКРЕСЕНСКОГО МУНИЦИПАЛЬНОГО  РАЙОНА САРАТОВСКОЙ ОБЛАСТИ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УПРАВЛЕНИЕ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702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___________</w:t>
      </w:r>
      <w:r>
        <w:rPr>
          <w:rFonts w:cs="Times New Roman" w:ascii="Times New Roman" w:hAnsi="Times New Roman"/>
          <w:sz w:val="24"/>
        </w:rPr>
        <w:tab/>
        <w:t xml:space="preserve">от </w:t>
      </w:r>
      <w:r>
        <w:rPr>
          <w:rFonts w:cs="Times New Roman" w:ascii="Times New Roman" w:hAnsi="Times New Roman"/>
          <w:sz w:val="24"/>
          <w:u w:val="single"/>
        </w:rPr>
        <w:t>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с. Воскресенск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 проведения районного конкурса рисунков, </w:t>
        <w:tab/>
        <w:t xml:space="preserve">                 посвященного дню защитника отечества</w:t>
        <w:tab/>
        <w:tab/>
        <w:tab/>
        <w:tab/>
        <w:t xml:space="preserve">                       «Самый лучший папа мо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расширения представлений детей о Российской армии, о разных видах войск и боевой технике, о преемственности поколений защитников Родины; формирования уважительного отношения к отечественной истории, культуре и самовыражению через творчество с 10 по 28 февраля 2023 года в образовательных организациях был организован и проведен конкурс рисунков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конкурсных работ проводилась в соответствии с возрастными категориями.</w:t>
        <w:tab/>
        <w:tab/>
        <w:tab/>
        <w:tab/>
        <w:tab/>
        <w:tab/>
        <w:tab/>
        <w:tab/>
        <w:tab/>
        <w:tab/>
        <w:tab/>
        <w:t>На основании вышеизложенного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тоги районного конкурса рисунков, посвященного дню защитника отечества «Самый лучший папа мой»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явить благодарность воспитателям и учителям образовательных организаций, подготовившим победителей и призеров конкурса, за повышение творческого потенциала воспитанников и учащихся и эффективную работу с одаренным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МР </w:t>
        <w:tab/>
        <w:t xml:space="preserve">                        В.К. Эм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районного конкурса рисунков «Есть такая профессия – Родину защищать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дню защитника отечества 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860"/>
        <w:gridCol w:w="1640"/>
        <w:gridCol w:w="29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зрастная катего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 Имя  участни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шина Ма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Колосок» с. Воскресен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лагина Т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билина Со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Ромашка»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ьина Н.А., Смелова О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ванов Да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Солнышко» с. Синод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ая Т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кин Мак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Колосок» с. Воскресен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А.Ф., Фролова Т.Н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шенков Ил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Колосок» с. Воскресен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а Е.В., Татаринова О.П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шкин Влади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Ромашка»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на Л.В., Антонова Е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имкулов Эми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ОУ «СОШ с. Ново – Алексеевка в с. Биктимир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бясова Н.Р.</w:t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инова Дар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Колосок» с. Воскресен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О.Н., Ваничкина М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ятулин Михаи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Славя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С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винкин Ант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ОУ «СОШ с. Ново – Алексеевка в с. Биктимир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кова С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анов Ил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Солнышко» с. Синод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Д.А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 лет (ДО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ова По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Солнышко» с. Синод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Д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гуряну Васил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Ромашка»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Т.А., Золотухина С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ёдорова Веро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Ромашка»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Т.А., Золотухина С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есов Владисл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Колосок» с. Воскресен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ина Е.С., Устимова Т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аева Дар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«Ромашка»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Т.А., Золотухина С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мистрова Вик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Славя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С.Н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 лет (О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шина Варв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Славя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даткина М.О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а Саб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ова Т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нина Да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Ново – Алексее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щина О.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ых Оль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Букат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машко Г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астухин Дмит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Воскресен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Т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икян Ару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Синод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юшкина Е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пенко Серг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Букат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шова Т.М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дирнабиев А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Медяников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аевская О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лукова Дар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Андрее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а Е.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юнова Аде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Воскресен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ченко О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жахметова Уль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Славя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даткина М.О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шуралиева Сами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Медяников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аевская О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родова Анаст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ганова Г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ова Ам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Студен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янина Т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ицкая А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Букат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шова Т.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яев Тим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Андрее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а Е.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11 лет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отова Крист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ова Т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ов Дани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Медяников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ова А.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овченко Дмит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Славя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овченко А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луков Евг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Андрее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а Е.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ых Артё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Букат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машко Г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щин Артё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Ново – Алексее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пкова Н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А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Студен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 О.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юкова Вик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Воскресен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ченко О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аюнов Анато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ова Т.В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3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унина Уль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ова Т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Андрее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енко М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ых Ан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Букат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ина Т.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н Ники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Ново – Алексее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а А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уха Оле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«ООШ с. Медяниково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лупова М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Синод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ркова Е.А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лет и старш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ажудинова Айш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Медяников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лупова М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машко Мар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Букат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О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фонова Анаста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 Елша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ова Т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имова Со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Андрее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бакова Н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Ан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ООШ с. Студенов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 О.Е.</w:t>
            </w:r>
          </w:p>
        </w:tc>
      </w:tr>
    </w:tbl>
    <w:p>
      <w:pPr>
        <w:pStyle w:val="Normal"/>
        <w:tabs>
          <w:tab w:val="clear" w:pos="708"/>
          <w:tab w:val="left" w:pos="2992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320"/>
      <w:szCs w:val="3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4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8:00Z</dcterms:created>
  <dc:creator>user</dc:creator>
  <dc:description/>
  <cp:keywords/>
  <dc:language>en-US</dc:language>
  <cp:lastModifiedBy>админ</cp:lastModifiedBy>
  <cp:lastPrinted>2023-03-02T12:27:00Z</cp:lastPrinted>
  <dcterms:modified xsi:type="dcterms:W3CDTF">2023-03-10T05:48:00Z</dcterms:modified>
  <cp:revision>2</cp:revision>
  <dc:subject/>
  <dc:title/>
</cp:coreProperties>
</file>